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u6.099zj.topmu6.099zj.top/xiazai/94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